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943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…………………………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9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UYẾT MINH PHÂN BỔ DỰ TOÁN CHI SỰ NGHIỆP KHOA HỌC CÔNG NGHỆ NĂM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81"/>
        <w:gridCol w:w="676"/>
        <w:gridCol w:w="586"/>
        <w:gridCol w:w="595"/>
        <w:gridCol w:w="595"/>
        <w:gridCol w:w="681"/>
        <w:gridCol w:w="586"/>
        <w:gridCol w:w="488"/>
        <w:gridCol w:w="616"/>
        <w:gridCol w:w="647"/>
        <w:gridCol w:w="559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định phê duyệt nhiệm vụ (số ngày tháng năm)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4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đã phê duyệt thực hiện nhiệm vụ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hủ trì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NSNN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khác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bố trí (Cụ thể theo từng năm đối với nhiệm vụ thực hiện nhiều năm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 phân bổ đợt này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òn lại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ã thực hiện năm trướ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 thực hiện của năm … (năm hiện hành)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4-5-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KHCN cấp quốc gi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chuyển tiế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      Khoả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dự toá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dự toá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mở mớ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      Khoả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dự toá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dự toá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KHCN cấp Bộ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uyết minh chi tiết tương tự như nội dung chi nhiệm vụ KHCN cấp Quốc gia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KHCN cấp cơ sở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uyết minh chi tiết tương tự như nội dung chi nhiệm vụ KHCN cấp Quốc gia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oạt động thường xuyên theo chức năng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dự toá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.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.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oạt động không thường xuyên khác được cơ quan có thẩm quyền giao (Hợp tác quốc tế, Tăng cường năng lực, sửa chữa chống xuống cấp,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dự toá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.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PC</dc:creator>
  <dc:description/>
  <cp:keywords/>
  <dc:language>en-US</dc:language>
  <cp:lastModifiedBy>PC</cp:lastModifiedBy>
  <dcterms:modified xsi:type="dcterms:W3CDTF">2024-02-27T09:23:00Z</dcterms:modified>
  <cp:revision>1</cp:revision>
  <dc:subject/>
  <dc:title/>
</cp:coreProperties>
</file>